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90"/>
        <w:gridCol w:w="1885"/>
        <w:gridCol w:w="1641"/>
        <w:gridCol w:w="1835"/>
      </w:tblGrid>
      <w:tr>
        <w:trPr>
          <w:trHeight w:val="4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 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HEDE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P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Nİ HEDEF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Üniversitemiz adresli proje başvuru sayısını arttırm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Üniversitemiz adresli desteklenen proje sayısını arttırm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je Yazma ve Proje Yönetimi Eğitimleri Düzenlem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kademik personele yönelik eğitimler düzenlem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ıllık Çalışma Programına Uyum Oran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ıllık Faaliyet Programına uyum oran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üşteri Memnuniyet oran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Müdür V.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…../…/20…</w:t>
          </w:r>
        </w:p>
        <w:p>
          <w:pPr>
            <w:pStyle w:val="Footer"/>
            <w:jc w:val="center"/>
            <w:rPr/>
          </w:pPr>
          <w:r>
            <w:rPr/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r. Öğr. Üyesi İdris TURAN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Ömer PAKİŞ</w:t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20"/>
        <w:szCs w:val="20"/>
      </w:rPr>
      <w:t>FRM-05/00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15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85800" cy="6381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PROJE KOORDİNASYON UYGULAMA VE ARAŞTIRMA MERKEZİ MÜDÜRLÜĞÜ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bCs/>
              <w:sz w:val="32"/>
              <w:szCs w:val="32"/>
              <w:lang w:val="tr-TR" w:eastAsia="tr-TR"/>
            </w:rPr>
            <w:t>2021 YILI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*</dc:creator>
  <dc:description/>
  <cp:keywords/>
  <dc:language>en-US</dc:language>
  <cp:lastModifiedBy>Sabri GEZER</cp:lastModifiedBy>
  <dcterms:modified xsi:type="dcterms:W3CDTF">2021-01-27T08:15:00Z</dcterms:modified>
  <cp:revision>6</cp:revision>
  <dc:subject/>
  <dc:title>BU FORMA PROSEDÜRLER- PROSESLER-TALİMATLAR ve  VB dokümanlar yazılacaktır</dc:title>
</cp:coreProperties>
</file>