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HAKKARİ ÜNİVERSİTESİ</w:t>
      </w:r>
    </w:p>
    <w:p>
      <w:pPr>
        <w:pStyle w:val="Normal"/>
        <w:jc w:val="center"/>
        <w:rPr>
          <w:b/>
          <w:b/>
        </w:rPr>
      </w:pPr>
      <w:r>
        <w:rPr>
          <w:b/>
          <w:color w:val="D0CECE"/>
        </w:rPr>
        <w:t>……………………</w:t>
      </w:r>
      <w:r>
        <w:rPr>
          <w:b/>
          <w:color w:val="D0CECE"/>
        </w:rPr>
        <w:t>.………..</w:t>
      </w:r>
      <w:r>
        <w:rPr>
          <w:b/>
        </w:rPr>
        <w:t xml:space="preserve"> FAKÜLTESİ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64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ARAŞTIRMA GÖREVLİLERİNİN GÖREV SÜRELERİNİN UZATILMASINA İLİŞKİN FAALİYET </w:t>
            </w:r>
            <w:r>
              <w:rPr>
                <w:rFonts w:eastAsia="Calibri"/>
                <w:b/>
                <w:sz w:val="16"/>
                <w:szCs w:val="16"/>
                <w:u w:val="single"/>
                <w:lang w:eastAsia="en-US"/>
              </w:rPr>
              <w:t>BEYAN FORM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Görev Süresinin Uzatılması İsteminde Bulunan Öğretim Elemanının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Üniversitede Göreve Başlama Tarih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ı Soyad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Ünvanı</w:t>
              <w:tab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ölümü – Anabilim Dal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Görev Süresinin Başladığı Tarih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Görev Süresinin Bittiği Tarih</w:t>
              <w:tab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>
          <w:b/>
          <w:sz w:val="16"/>
          <w:szCs w:val="16"/>
        </w:rPr>
        <w:t>A. ANABİLİM DALINDA GÖREV ALDIĞI DERS, LABORATUVAR, UYGULAMALAR VE DİĞER FAALİYETLER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659"/>
        <w:gridCol w:w="1276"/>
        <w:gridCol w:w="2551"/>
        <w:gridCol w:w="1146"/>
        <w:gridCol w:w="1360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aaliyetin Adı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rıyıl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ildiği Anabilim Dalı/Progra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ıf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/Saati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. PROJE FAALİYETLERİ (TUBİTAK, BAP, DAP. vs.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134"/>
        <w:gridCol w:w="3260"/>
        <w:gridCol w:w="1365"/>
        <w:gridCol w:w="1708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tekleyen Ku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 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 Ad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langıcı-Bitiş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deki Görevi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. BİLİMSEL YAYIN FAALİYETLERİ (Son bir yıla ait yayınların bir nüshası ve konferans için katılım belgesi eklenmelidir).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2977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Bilimsel faaliyetin ad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ürü (Makale, kitap, sergi, konser, v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İndeks ad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SCI-E, AHCI, Ulakbim v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16"/>
          <w:szCs w:val="16"/>
        </w:rPr>
        <w:t>Ç. ÜYESİ OLDUĞU BİLİMSEL DERNEKLER VE ALDIĞ</w:t>
      </w:r>
      <w:r>
        <w:rPr/>
        <w:t>I ÖDÜLLER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4318"/>
        <w:gridCol w:w="4654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imsel Kuruluşun Adı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dığı Ödüller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. FAALİYETLER VE DANIŞMANLIKLAR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isans/Önlisans Öğrenci Danışmanlığ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Koordinatörlüğ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osyal ve Kültürel Etkinlikle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yon Üyelikler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atıldığı Kursla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ğer Katkıla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b/>
          <w:sz w:val="16"/>
          <w:szCs w:val="16"/>
        </w:rPr>
        <w:t xml:space="preserve">E. ALDIĞI CEZALAR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239"/>
        <w:gridCol w:w="897"/>
        <w:gridCol w:w="239"/>
        <w:gridCol w:w="1381"/>
        <w:gridCol w:w="239"/>
        <w:gridCol w:w="2585"/>
        <w:gridCol w:w="720"/>
        <w:gridCol w:w="180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yarm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ınam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aş kesim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ademe ilerlemesi durdu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ğ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6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Yukarıdaki bilgilerin doğruluğunu beyan ederi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color w:val="808080"/>
                <w:sz w:val="16"/>
                <w:szCs w:val="16"/>
              </w:rPr>
              <w:t xml:space="preserve">                 </w:t>
            </w:r>
            <w:r>
              <w:rPr>
                <w:b/>
                <w:color w:val="A6A6A6"/>
                <w:sz w:val="16"/>
                <w:szCs w:val="16"/>
              </w:rPr>
              <w:t>Öğretim Elemanının</w:t>
              <w:tab/>
              <w:tab/>
              <w:tab/>
            </w:r>
          </w:p>
          <w:p>
            <w:pPr>
              <w:pStyle w:val="Normal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 xml:space="preserve">                </w:t>
            </w:r>
            <w:r>
              <w:rPr>
                <w:b/>
                <w:color w:val="A6A6A6"/>
                <w:sz w:val="16"/>
                <w:szCs w:val="16"/>
              </w:rPr>
              <w:t>Adı, Soyadı ve İmzası</w:t>
              <w:tab/>
            </w:r>
            <w:r>
              <w:rPr>
                <w:b/>
                <w:sz w:val="16"/>
                <w:szCs w:val="16"/>
              </w:rPr>
              <w:tab/>
              <w:tab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95" w:hanging="0"/>
              <w:jc w:val="center"/>
              <w:rPr/>
            </w:pPr>
            <w:r>
              <w:rPr>
                <w:b/>
                <w:color w:val="A6A6A6"/>
                <w:sz w:val="16"/>
                <w:szCs w:val="16"/>
              </w:rPr>
              <w:t xml:space="preserve">Anabilim Dalı Başkanı </w:t>
            </w:r>
          </w:p>
          <w:p>
            <w:pPr>
              <w:pStyle w:val="Normal"/>
              <w:jc w:val="center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 xml:space="preserve">Adı, Soyadı ve İmzası </w:t>
            </w:r>
          </w:p>
          <w:p>
            <w:pPr>
              <w:pStyle w:val="Normal"/>
              <w:jc w:val="center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u form ilgili Öğretim Elemanı tarafından </w:t>
            </w:r>
            <w:r>
              <w:rPr>
                <w:b/>
                <w:sz w:val="16"/>
                <w:szCs w:val="16"/>
              </w:rPr>
              <w:t>bilgisayar ortamında</w:t>
            </w:r>
            <w:r>
              <w:rPr>
                <w:sz w:val="16"/>
                <w:szCs w:val="16"/>
              </w:rPr>
              <w:t xml:space="preserve"> doldurulup Anabilim Dalı Başkanlığına / Yüksekokul Bölüm Başkanlığına sunulacaktır.</w:t>
            </w:r>
          </w:p>
          <w:p>
            <w:pPr>
              <w:pStyle w:val="Normal"/>
              <w:ind w:firstLine="29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49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49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49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49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HAKKARİ ÜNİVERSİTESİ</w:t>
      </w:r>
    </w:p>
    <w:p>
      <w:pPr>
        <w:pStyle w:val="Normal"/>
        <w:jc w:val="center"/>
        <w:rPr>
          <w:b/>
          <w:b/>
        </w:rPr>
      </w:pPr>
      <w:r>
        <w:rPr>
          <w:b/>
          <w:color w:val="D0CECE"/>
        </w:rPr>
        <w:t>……………………</w:t>
      </w:r>
      <w:r>
        <w:rPr>
          <w:b/>
          <w:color w:val="D0CECE"/>
        </w:rPr>
        <w:t>.………..</w:t>
      </w:r>
      <w:r>
        <w:rPr>
          <w:b/>
        </w:rPr>
        <w:t xml:space="preserve">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64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ARAŞTIRMA GÖREVLİLERİNİN  GÖREV SÜRELERİNİN UZATILMASINA İLİŞKİN BİLGİ FORMU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Üniversitede Göreve Başlama Tarih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ı Soyad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Ünvanı</w:t>
              <w:tab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ölümü – Anabilim Dal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Görev Süresinin Başladığı Tarih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Görev Süresinin Bittiği Tarih</w:t>
              <w:tab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. KİŞİSEL, BİLİMSEL ÖZELLİKLER ve ANABİLİM DALI İÇİ FAALİYETLERİN DEĞERLENDİRİLMESİ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88"/>
        <w:gridCol w:w="850"/>
        <w:gridCol w:w="851"/>
        <w:gridCol w:w="850"/>
        <w:gridCol w:w="88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N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ok iy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y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yıf</w:t>
            </w:r>
          </w:p>
        </w:tc>
      </w:tr>
      <w:tr>
        <w:trPr>
          <w:trHeight w:val="3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AİYE DEVAM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NTILARA KATILMA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/ANABİLİM DALI FAALİYETLERİNE KATK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 ANLAYIŞI ve VERİMLİLİĞ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YAL ETKİNLİKLERE KATILMA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Aİ ARKADAŞLARI İLE UYUMU ve SOSYAL İLİŞKİ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ORUMLULUK ALMA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LIK KIYAFETİNİN KURALLARA UYGUNLUĞ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ETİŞİM KURMA BECERİ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E OLAN SAYG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İMSEL ETİK KURALLARA UY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LERE KARŞI TUT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NIYLA İLGİLİ GELİŞMELERİ İZLEME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GRE, KONFERANS, SEMPOZYUM  VB. KATILMA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, LABORATUAR VE UYGULAMALARDAKİ TİTİZLİĞ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NINA HAKİMİYET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NINDAKİ BİLGİ DÜZEY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ÇALIŞMA DİSİPLİN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LÜ İFADE BECERİ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ILI İFADE BECERİ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L GÖRÜŞÜNÜ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6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897880" cy="1590040"/>
                <wp:effectExtent l="0" t="0" r="0" b="0"/>
                <wp:wrapSquare wrapText="bothSides"/>
                <wp:docPr id="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örev süresinin bir yıl süre ile uzatılması uygundur.</w:t>
                                    <w:tab/>
                                    <w:tab/>
                                    <w:tab/>
      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Anabilim Dalı Başkan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Adı, Soyadı ve İmzası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5.2pt;mso-wrap-distance-left:7.05pt;mso-wrap-distance-right:7.05pt;mso-wrap-distance-top:0pt;mso-wrap-distance-bottom:0pt;margin-top:4.8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örev süresinin bir yıl süre ile uzatılması uygundur.</w:t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>Anabilim Dalı Başkan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Adı, Soyadı ve İmzası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788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 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HAKKARİ ÜNİVERSİTESİ</w:t>
      </w:r>
    </w:p>
    <w:p>
      <w:pPr>
        <w:pStyle w:val="Normal"/>
        <w:jc w:val="center"/>
        <w:rPr>
          <w:b/>
          <w:b/>
        </w:rPr>
      </w:pPr>
      <w:r>
        <w:rPr>
          <w:b/>
          <w:color w:val="D0CECE"/>
        </w:rPr>
        <w:t>……………………</w:t>
      </w:r>
      <w:r>
        <w:rPr>
          <w:b/>
          <w:color w:val="D0CECE"/>
        </w:rPr>
        <w:t>.………..</w:t>
      </w:r>
      <w:r>
        <w:rPr>
          <w:b/>
        </w:rPr>
        <w:t xml:space="preserve"> FAKÜLTES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94" w:leader="none"/>
        </w:tabs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64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RAŞTIRMA GÖREVLİLERİNİN GÖREV SÜRELERİNİN UZATILMASINA İLİŞKİN BİLGİ FORM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Üniversitede Göreve Başlama Tarih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ı Soyad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Ünvanı</w:t>
              <w:tab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abilim Dalı / Bölümü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Görev Süresinin Başladığı Tarih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Görev Süresinin Bittiği Tarih</w:t>
              <w:tab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. KİŞİSEL, BİLİMSEL ÖZELLİKLER ve BÖLÜM İÇİ FAALİYETLERİNN DEĞERLENDİRİLMESİ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88"/>
        <w:gridCol w:w="850"/>
        <w:gridCol w:w="851"/>
        <w:gridCol w:w="850"/>
        <w:gridCol w:w="88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N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ok iy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y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yıf</w:t>
            </w:r>
          </w:p>
        </w:tc>
      </w:tr>
      <w:tr>
        <w:trPr>
          <w:trHeight w:val="3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AİYE DEVAM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NTILARA KATILMA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/ANABİLİM DALI FAALİYETLERİNE KATK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 ANLAYIŞI ve VERİMLİLİĞ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YAL ETKİNLİKLERE KATILMA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Aİ ARKADAŞLARI İLE UYUMU ve SOSYAL İLİŞKİ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LUK ALMA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LIK KIYAFETİNİN KURALLARA UYGUNLUĞ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ETİŞİM KURMA BECERİ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E OLAN SAYG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İMSEL ETİK KURALLARA UY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LERE KARŞI TUT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NIYLA İLGİLİ GELİŞMELERİ İZLEME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GRE, KONFERANS, SEMPOZYUM  VB. KATILMA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, LABORATUAR VE UYGULAMALARDAKİ TİTİZLİĞ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NINA HAKİMİYET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NINDAKİ BİLGİ DÜZEY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ÇALIŞMA DİSİPLİN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LÜ İFADE BECERİ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ILI İFADE BECERİ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L GÖRÜŞÜNÜ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1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897880" cy="1648460"/>
                <wp:effectExtent l="0" t="0" r="0" b="0"/>
                <wp:wrapSquare wrapText="bothSides"/>
                <wp:docPr id="1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örev süresinin bir yıl süre ile uzatılması uygundur.</w:t>
                                    <w:tab/>
                                    <w:tab/>
                                    <w:tab/>
      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Bölüm Başkan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Adı, Soyadı ve İmzası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9.8pt;mso-wrap-distance-left:7.05pt;mso-wrap-distance-right:7.05pt;mso-wrap-distance-top:0pt;mso-wrap-distance-bottom:0pt;margin-top:4.8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örev süresinin bir yıl süre ile uzatılması uygundur.</w:t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>Bölüm Başkan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Adı, Soyadı ve İmzası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PRS-FRM-174/0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26:00Z</dcterms:created>
  <dc:creator>kadir</dc:creator>
  <dc:description/>
  <cp:keywords/>
  <dc:language>en-US</dc:language>
  <cp:lastModifiedBy>Pc</cp:lastModifiedBy>
  <cp:lastPrinted>2025-07-28T00:30:00Z</cp:lastPrinted>
  <dcterms:modified xsi:type="dcterms:W3CDTF">2025-08-19T06:45:00Z</dcterms:modified>
  <cp:revision>7</cp:revision>
  <dc:subject/>
  <dc:title>ÖĞRETİM ELEMANI DEĞERLENDİRME FORMU</dc:title>
</cp:coreProperties>
</file>