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7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85800" cy="63817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KKARİ ÜNİVERSİTESİ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DÜZELTME TALEP FORMU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 Biri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/ Progra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ğretim Türü       </w:t>
            </w:r>
            <w:r>
              <w:rPr>
                <w:rFonts w:cs="Times New Roman" w:ascii="Times New Roman" w:hAnsi="Times New Roman"/>
                <w:b/>
                <w:color w:val="AEAAAA"/>
              </w:rPr>
              <w:t>(NO, İ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itiraz dilekçesi tarihi/sayıs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Öğretim Yılı, Yarıyıl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………. - 20…..…           [    ]  Güz             [  ] Bah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 Tür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  ]  Ara        [  ]  Mazeret      [  ]  Final        [  ]   Bütünleme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Optik Kod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02"/>
        <w:gridCol w:w="1418"/>
        <w:gridCol w:w="1559"/>
        <w:gridCol w:w="155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U DÜZELTİLECEK ÖĞRENCİLERİ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S’ye Girilmiş N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ru Olan Not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kam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yla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w w:val="95"/>
        </w:rPr>
        <w:t>Bu Form; Öğrencinin sınav sonucuna itirazı sonrası hata olduğu belirlenen durumlarda düzenlenecektir</w:t>
      </w:r>
      <w:r>
        <w:rPr>
          <w:rFonts w:cs="Times New Roman" w:ascii="Times New Roman" w:hAnsi="Times New Roman"/>
        </w:rPr>
        <w:t>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49"/>
        <w:gridCol w:w="2503"/>
        <w:gridCol w:w="3224"/>
      </w:tblGrid>
      <w:tr>
        <w:trPr>
          <w:trHeight w:val="4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 Sorumlus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 Başkan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van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Uygundu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Uygundur</w:t>
            </w:r>
          </w:p>
        </w:tc>
      </w:tr>
      <w:tr>
        <w:trPr>
          <w:trHeight w:val="4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ĞT-FRM-079/01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40:00Z</dcterms:created>
  <dc:creator>kmu</dc:creator>
  <dc:description/>
  <dc:language>en-US</dc:language>
  <cp:lastModifiedBy>Pc</cp:lastModifiedBy>
  <cp:lastPrinted>2016-11-29T23:37:00Z</cp:lastPrinted>
  <dcterms:modified xsi:type="dcterms:W3CDTF">2025-08-11T12:40:00Z</dcterms:modified>
  <cp:revision>2</cp:revision>
  <dc:subject/>
  <dc:title/>
</cp:coreProperties>
</file>