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AMU İŞYERLERİNDE ÇALIŞANLAR İÇİN STAJ MUAFİYET BELGESİ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7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C. Kimlik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ğraf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Soyad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 Ad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um Yeri ve Tari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yeri adı, adr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ıştığı Kurum Tarafından Doldurulacak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/……./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yetkilisin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:                                                                                                                          İmza-Mühü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va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H.Ü ……………. YÜKSEKOKULU MÜDÜRLÜĞÜNE</w:t>
            </w:r>
          </w:p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HAKKARI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 xml:space="preserve">Okulunuz……………………………………Bölümü,…………..………………Programı…..…………………..nolu öğrencisiyim. Yukarıdaki beyanda belirtilen tarihler arasında ………………….…………………………………………………..isimli işyerinde çalıştım.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kkari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…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Tlf: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Öğrencinin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Adı, Soyadı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İlgili öğrenci ………iş günlük zorunlu stajdan muaf tutulabilir. / tutulamaz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YGUNDUR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/…….../………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Bölüm Başkanı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üdür Yardımcıs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dı Soyadı         :                                                                                                Adı Soyadı      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İmza                   :                                                                                                İmza                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ÖZEL İŞYERLERİNDE </w:t>
      </w:r>
      <w:r>
        <w:rPr>
          <w:rFonts w:cs="Arial Narrow" w:ascii="Arial Narrow" w:hAnsi="Arial Narrow"/>
          <w:b/>
          <w:u w:val="single"/>
        </w:rPr>
        <w:t xml:space="preserve">BAĞIMLI </w:t>
      </w:r>
      <w:r>
        <w:rPr/>
        <w:t>ÇALIŞANLAR İÇİN STAJ MUAFİYET BELGESİ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0"/>
        <w:gridCol w:w="1622"/>
        <w:gridCol w:w="2520"/>
        <w:gridCol w:w="1616"/>
        <w:gridCol w:w="1984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gili 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.C. Kimlik No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Soyad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 Ad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um Yeri ve Tarihi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tarafından doldurulacak</w:t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/……./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İşyeri yetkilisin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 …….:                                                                                                                           İmza-Mühü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vanı………….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f………………..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Dernek / Oda dolduracak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İşyerinin Ünvanı ve Adr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İşveren Vergi Kayıt 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İşyerinde yapılan iş ve Hizmet Türü</w:t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Yukarıda kimliği ve vergi kaydı belirtilen ………………………………………………odamızda/derneğimizde ……………….. sicil no ile kayıtlı olup………………………………………meslek dalında fiilen çalışmaktadır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/………./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Onaylayanı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 soyadı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vanı:                                                                                                                                                   imza-mühür</w:t>
            </w:r>
          </w:p>
        </w:tc>
      </w:tr>
      <w:tr>
        <w:trPr>
          <w:trHeight w:val="113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H.Ü …….. MESLEK YÜKSEKOKULU MÜDÜRLÜĞÜNE</w:t>
            </w:r>
          </w:p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HAKKARI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 xml:space="preserve">Okulunuz……………………………………Bölümü,…………..………………Programı…..…………………..nolu öğrencisiyim. Yukarıdaki beyanda belirtilen tarihler arasında ………………….…………………………………………………..isimli işyerinde çalıştım.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kkari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4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Tlf: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Öğrencinin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Adı, Soyadı: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İlgili öğrenci ………iş günlük zorunlu stajdan muaf tutulabilir. / tutulamaz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YGUNDUR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/…….../………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Bölüm Başkanı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üdür Yardımcıs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dı-Soyadı:                                                                                              Adı Soyadı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İmza:                                                                                                       İmz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ÖZEL İŞYERLERİNDE </w:t>
      </w:r>
      <w:r>
        <w:rPr>
          <w:rFonts w:cs="Arial Narrow" w:ascii="Arial Narrow" w:hAnsi="Arial Narrow"/>
          <w:b/>
          <w:u w:val="single"/>
        </w:rPr>
        <w:t>BAĞIMSIZ</w:t>
      </w:r>
      <w:r>
        <w:rPr>
          <w:rFonts w:cs="Arial Narrow" w:ascii="Arial Narrow" w:hAnsi="Arial Narrow"/>
          <w:b/>
        </w:rPr>
        <w:t xml:space="preserve"> ÇALIŞANLAR İÇİN STAJ MUAFİYET BELGESİ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2341"/>
        <w:gridCol w:w="1260"/>
        <w:gridCol w:w="180"/>
        <w:gridCol w:w="720"/>
        <w:gridCol w:w="1080"/>
        <w:gridCol w:w="1080"/>
        <w:gridCol w:w="2160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ÜFUS KAYDI İLE İLGİLİ BİLGİL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ğraf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 N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 Soyad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ba Ad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çes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Yer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h./Kö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Tarih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ütük No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lt 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yfa 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üfus Mü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gi dairesi dolduracak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 Dairesinin Ad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 Dairesi Müdür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mza-Mühür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gi Kayıt Numarası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 Kaydına Göre Mesleği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ükellefiy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şlangıç tarih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tiş tarih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am ediy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nek/Oda dolduracak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ve vergi kaydı belirtilen ………………………………………………odamızda/derneğimizde ……………….. sicil no ile kayıtlı olup………………………………………meslek dalında fiilen çalışmaktadı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/………./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Onaylayanı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 soyadı    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vanı           :                                                                                                                                                                 imza-mühü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..YÜKSEKOKULU MÜDÜRLÜĞÜNE</w:t>
            </w:r>
          </w:p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HAKKARI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 xml:space="preserve">Okulunuz……………………………………Bölümü,…………..………………Programı…..………………………...nolu öğrencisiyim. Yukarıdaki beyanda belirtilen tarihler arasında ………………….………………………………………isimli işyerinde çalıştım.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kkari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4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Tlf: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Öğrencinin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Adı, Soyadı: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İlgili öğrenci ………iş günlük zorunlu stajdan muaf tutulabilir. / tutulamaz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YGUNDUR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/…….../………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Bölüm Başkanı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üdür Yardımcıs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dı Soyadı         :                                                                                                Adı Soyadı      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İmza                   :                                                                                                İmza                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ragraflar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ĞT-FRM-078 / 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3"/>
      <w:gridCol w:w="8474"/>
    </w:tblGrid>
    <w:tr>
      <w:trPr>
        <w:trHeight w:val="1104" w:hRule="atLeast"/>
        <w:cantSplit w:val="true"/>
      </w:trPr>
      <w:tc>
        <w:tcPr>
          <w:tcW w:w="19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" w:hAnsi="Times" w:eastAsia="Times" w:cs="Times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" w:hAnsi="Times" w:eastAsia="Times" w:cs="Times"/>
              <w:b/>
              <w:b/>
            </w:rPr>
          </w:pPr>
          <w:r>
            <w:rPr>
              <w:rFonts w:eastAsia="Times" w:cs="Times" w:ascii="Times" w:hAnsi="Times"/>
              <w:b/>
            </w:rPr>
          </w:r>
        </w:p>
      </w:tc>
      <w:tc>
        <w:tcPr>
          <w:tcW w:w="8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STAJ MUAFİYET BELGESİ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eastAsia="SimSun;宋体" w:cs="Mangal"/>
      <w:kern w:val="2"/>
      <w:sz w:val="24"/>
      <w:szCs w:val="21"/>
      <w:lang w:bidi="hi-IN"/>
    </w:rPr>
  </w:style>
  <w:style w:type="character" w:styleId="AltbilgiChar">
    <w:name w:val="Altbilgi Char"/>
    <w:qFormat/>
    <w:rPr>
      <w:rFonts w:eastAsia="SimSun;宋体" w:cs="Mangal"/>
      <w:kern w:val="2"/>
      <w:sz w:val="24"/>
      <w:szCs w:val="21"/>
      <w:lang w:bidi="hi-IN"/>
    </w:rPr>
  </w:style>
  <w:style w:type="character" w:styleId="BalonMetniChar">
    <w:name w:val="Balon Metni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9:00Z</dcterms:created>
  <dc:creator>user</dc:creator>
  <dc:description/>
  <dc:language>en-US</dc:language>
  <cp:lastModifiedBy>user</cp:lastModifiedBy>
  <cp:lastPrinted>2015-02-10T08:10:00Z</cp:lastPrinted>
  <dcterms:modified xsi:type="dcterms:W3CDTF">2021-06-11T08:29:00Z</dcterms:modified>
  <cp:revision>2</cp:revision>
  <dc:subject/>
  <dc:title/>
</cp:coreProperties>
</file>