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276"/>
        <w:gridCol w:w="1677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p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ni Hed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Hizmet Kalite Puanını Arttır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Otomasyon Sorunlarını Çöz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Öğrenci Memnuniyet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Birim Öğrenci İşlerinden Gelen Otomasyon Sorunlarını Çöz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Çalışan Personelin Memnuniyet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ÖSYM Kontenjanını Arttır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Verilen Diploma/Belgelerin Hata Payını Düşür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Gelen Yazılara Cevap Verme Süresini Azalt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/>
              <w:t>2 İş Gün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 İş Gün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Diploma Basım Süresini Azalt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 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 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 …../…/20…</w:t>
          </w:r>
        </w:p>
        <w:p>
          <w:pPr>
            <w:pStyle w:val="Footer"/>
            <w:jc w:val="center"/>
            <w:rPr/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0"/>
        <w:szCs w:val="20"/>
      </w:rPr>
      <w:t>KYT-FRM-005/00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15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bCs/>
              <w:sz w:val="32"/>
              <w:szCs w:val="32"/>
              <w:lang w:val="tr-TR" w:eastAsia="tr-TR"/>
            </w:rPr>
            <w:t>2021 YILI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6:00Z</dcterms:created>
  <dc:creator>*</dc:creator>
  <dc:description/>
  <dc:language>en-US</dc:language>
  <cp:lastModifiedBy>user</cp:lastModifiedBy>
  <cp:lastPrinted>2020-03-09T13:58:00Z</cp:lastPrinted>
  <dcterms:modified xsi:type="dcterms:W3CDTF">2021-06-10T08:06:00Z</dcterms:modified>
  <cp:revision>2</cp:revision>
  <dc:subject/>
  <dc:title>BU FORMA PROSEDÜRLER- PROSESLER-TALİMATLAR ve  VB dokümanlar yazılacaktır</dc:title>
</cp:coreProperties>
</file>