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VCUT DURUM</w:t>
        <w:tab/>
        <w:t>:</w:t>
      </w:r>
      <w:r>
        <w:rPr>
          <w:rFonts w:cs="Arial" w:ascii="Arial" w:hAnsi="Arial"/>
          <w:color w:val="000000"/>
          <w:sz w:val="22"/>
          <w:szCs w:val="22"/>
        </w:rPr>
        <w:t xml:space="preserve"> Müşteri memnuniyetlerinde salgın dönemi kaynaklı küçük ölçekli sapmalar gerçekleşmiştir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EDEFLENEN DURUM</w:t>
        <w:tab/>
        <w:t>:</w:t>
      </w:r>
      <w:r>
        <w:rPr>
          <w:rFonts w:cs="Arial" w:ascii="Arial" w:hAnsi="Arial"/>
          <w:color w:val="000000"/>
          <w:sz w:val="22"/>
          <w:szCs w:val="22"/>
        </w:rPr>
        <w:t xml:space="preserve"> Müşteri Memnuniyetini arttırma, Kütüphane Haftası etkinliği, Kütüphanenin hizmet alanlarının tanıtımı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1701"/>
        <w:gridCol w:w="2693"/>
        <w:gridCol w:w="1701"/>
        <w:gridCol w:w="283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IRA 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TEJ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AALİYE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AYNAK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LANAN TERMİ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RUMLU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LANLA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ERÇEKLEŞE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üşteri Memnuniyetin Arttırılmas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zırlanacak Müşteri Memnuniyet anketi ile kullanıcılara (Akademik-idari personel ve öğrencilere) uygulanacak ve geri bildirim sağlanarak varsa eksiklerin giderilmesi planlanmaktad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ketin hazırlanması ve web sitesi üzerinden kullanıcılara ulaştırıl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Şubat 2022 soruların tespiti ve anketin uygulanma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yıs 2022 analiz ve sonuçların değerlendiril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fiye YILDIZ AÇAR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ütüphane Haftasının Kutlanmas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ütüphanen haftasının kutlanması ve gerekli hazırlık planlamaların yapılması ve hayata geçiril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rekli duyurunun yapılması ve kütüphane farkındalığın oluşturul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t 2022 hazırlıkların yapılması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san 2022 kutlamanın yapıl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ümeyye KOÇYİĞİ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zat BAYKAL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eri tabanlarının tanıtım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ütüphanemizce hizmete sunulan veritabanlarının içeriği ve kullanım alanları kütüphane personelince kullanıcılara tanıtılması hedeflenmekted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-mail yolu ve kurumsal web sayfamızda duyurusu yapılacakt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rt 2022 gerekli hazırlıklar yapılacaktı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san 2022 tanıtım ve duyurular yapı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lal YILMAZ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ümeyye KOÇYİĞİ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zat BAYK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önetim Temsilcisi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 …/…./20…..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Cs w:val="24"/>
            </w:rPr>
            <w:t>REKTÖR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</w:rPr>
      <w:t>KYT-FRM-003 / 0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5"/>
      <w:gridCol w:w="8599"/>
      <w:gridCol w:w="1954"/>
      <w:gridCol w:w="2128"/>
    </w:tblGrid>
    <w:tr>
      <w:trPr>
        <w:trHeight w:val="300" w:hRule="atLeast"/>
        <w:cantSplit w:val="true"/>
      </w:trPr>
      <w:tc>
        <w:tcPr>
          <w:tcW w:w="242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48260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HAKKARİ ÜNİVERSİTESİ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ütüphane Ve Dokümantasyon Daire Başkanlığı</w:t>
          </w:r>
        </w:p>
        <w:p>
          <w:pPr>
            <w:pStyle w:val="Header"/>
            <w:jc w:val="center"/>
            <w:rPr>
              <w:rFonts w:ascii="Comic Sans MS" w:hAnsi="Comic Sans MS" w:cs="Tahoma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2022 HEDEF EYLEM PLANI</w:t>
          </w:r>
        </w:p>
      </w:tc>
      <w:tc>
        <w:tcPr>
          <w:tcW w:w="195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Kodu</w:t>
          </w:r>
        </w:p>
      </w:tc>
      <w:tc>
        <w:tcPr>
          <w:tcW w:w="2128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KYT-PLN-01</w:t>
          </w:r>
        </w:p>
      </w:tc>
    </w:tr>
    <w:tr>
      <w:trPr>
        <w:trHeight w:val="300" w:hRule="atLeast"/>
        <w:cantSplit w:val="true"/>
      </w:trPr>
      <w:tc>
        <w:tcPr>
          <w:tcW w:w="2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ürürlük Tarihi</w:t>
          </w:r>
        </w:p>
      </w:tc>
      <w:tc>
        <w:tcPr>
          <w:tcW w:w="212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01.2016</w:t>
          </w:r>
        </w:p>
      </w:tc>
    </w:tr>
    <w:tr>
      <w:trPr>
        <w:trHeight w:val="300" w:hRule="atLeast"/>
        <w:cantSplit w:val="true"/>
      </w:trPr>
      <w:tc>
        <w:tcPr>
          <w:tcW w:w="2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/No</w:t>
          </w:r>
        </w:p>
      </w:tc>
      <w:tc>
        <w:tcPr>
          <w:tcW w:w="212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-</w:t>
          </w:r>
        </w:p>
      </w:tc>
    </w:tr>
    <w:tr>
      <w:trPr>
        <w:trHeight w:val="311" w:hRule="atLeast"/>
        <w:cantSplit w:val="true"/>
      </w:trPr>
      <w:tc>
        <w:tcPr>
          <w:tcW w:w="2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5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ayfa No</w:t>
          </w:r>
        </w:p>
      </w:tc>
      <w:tc>
        <w:tcPr>
          <w:tcW w:w="212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0:00Z</dcterms:created>
  <dc:creator>*</dc:creator>
  <dc:description/>
  <cp:keywords/>
  <dc:language>en-US</dc:language>
  <cp:lastModifiedBy>pz</cp:lastModifiedBy>
  <cp:lastPrinted>2015-07-01T13:38:00Z</cp:lastPrinted>
  <dcterms:modified xsi:type="dcterms:W3CDTF">2022-02-21T08:40:00Z</dcterms:modified>
  <cp:revision>2</cp:revision>
  <dc:subject/>
  <dc:title>Bu formata:</dc:title>
</cp:coreProperties>
</file>